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pisto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Bruuger and Thomet TSP A1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BT TSP A</w:t>
      </w:r>
      <w:r>
        <w:rPr/>
        <w:t>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 straně rámu v oblasti rukojeti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 – ráže 9x19mm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 Zbraň zajistěte pomocí pojistky nad lučíkem spouště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 xml:space="preserve">Ujistěte se zda je zbraň vybitá, a že zásobník neobsahují náboje. Vyjměte zásobník se zbraně. </w:t>
      </w:r>
    </w:p>
    <w:p>
      <w:pPr>
        <w:pStyle w:val="TextBody"/>
        <w:rPr/>
      </w:pPr>
      <w:r>
        <w:rPr/>
        <w:t>Na přední části rámu zbraně je umístěna oboustranná páčka, kterou stáhněte směrem dolů. V zadní části pouzdra závěru zbraně vyčnívá konec vodítka vratné pružiny. Ten zamáčkněte směrem do zbraně. Vyklopením zadní části, sejmete pouzdro závěru s hlavní a závěrem z rámu zbraně. Pozor, vratná pružina závěru je předepjatá ! Hlaveň se závěrem je možné nyní vyjmout z pouzdra zbraně.</w:t>
      </w:r>
    </w:p>
    <w:p>
      <w:pPr>
        <w:pStyle w:val="TextBody"/>
        <w:rPr/>
      </w:pPr>
      <w:r>
        <w:rPr/>
        <w:t>Při nejasnostech následujte obrázky v originálním návodu ke zbrani. Ujistěte se že je originální návod přiložen !</w:t>
      </w:r>
    </w:p>
    <w:p>
      <w:pPr>
        <w:pStyle w:val="TextBody"/>
        <w:rPr/>
      </w:pPr>
      <w:r>
        <w:rPr/>
        <w:t>Opětovné složení zbraně probíhá v opačném pořadí. Pojistka – oboustranná páčka v přední části rámu zbraně se zacvakne automaticky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ji vyjměte ze závěru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22 711 98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1:20:00Z</dcterms:created>
  <dc:creator>Ing. Ivo Hofman</dc:creator>
  <dc:description/>
  <cp:keywords/>
  <dc:language>en-US</dc:language>
  <cp:lastModifiedBy>KV</cp:lastModifiedBy>
  <cp:lastPrinted>2001-11-27T00:00:00Z</cp:lastPrinted>
  <dcterms:modified xsi:type="dcterms:W3CDTF">2007-07-12T19:27:00Z</dcterms:modified>
  <cp:revision>3</cp:revision>
  <dc:subject/>
  <dc:title>Návod k obsluze </dc:title>
</cp:coreProperties>
</file>